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otect! EXE/COM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) 1993-1996 Jeremy L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 Bug Fixes/Updates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6.0                           August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ustomizability options have been added to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fixing a few minor bugs occuring in small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ome cases unde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tExCm.INI file has been created for many of Prot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uncti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words can be prompted for when desired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e prompt from "Password?"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rialization features have been added to track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Msg tool -- This lets you view the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e is modified by actually creating a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difying it. You can then run this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de to kill a Borland language-specific hac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ruder has been added to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Come see my Protect! pa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eb.mit.edu/jjlilley/www/protec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njoy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